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9" w:hanging="209"/>
        <w:rPr>
          <w:color w:val="000000"/>
          <w:sz w:val="24"/>
        </w:rPr>
      </w:pPr>
      <w:r>
        <w:rPr>
          <w:color w:val="000000"/>
          <w:sz w:val="24"/>
        </w:rPr>
        <w:t>様式第１号（第３条関係）</w:t>
      </w:r>
    </w:p>
    <w:p>
      <w:pPr>
        <w:pStyle w:val="Normal"/>
        <w:ind w:left="209" w:hanging="2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09" w:hanging="209"/>
        <w:jc w:val="center"/>
        <w:rPr>
          <w:color w:val="000000"/>
          <w:sz w:val="24"/>
        </w:rPr>
      </w:pPr>
      <w:r>
        <w:rPr>
          <w:color w:val="000000"/>
          <w:sz w:val="24"/>
        </w:rPr>
        <w:t>愛媛県県民文化会館利用料金減免申込書</w:t>
      </w:r>
    </w:p>
    <w:p>
      <w:pPr>
        <w:pStyle w:val="Normal"/>
        <w:ind w:left="209" w:hanging="2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firstLine="6720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愛媛県県民文化会館指定管理者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えひめ文化振興コンソーシアム代表団体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公益財団法人愛媛県文化振興財団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代表理事　理事長　土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居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英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雄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申込者　住所　〒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団体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代表者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　下記の事業について、愛媛県県民文化会館利用料金の減免を申し込み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819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　事業の名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　主催者（共催者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　事業の目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　利用期間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から　　　　年　　月　　日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　利用する施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６　予定入場者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７　入場料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８　主な出席者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９　事業の概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　その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　連絡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58:00Z</dcterms:created>
  <dc:creator>吉岡</dc:creator>
  <dc:description/>
  <cp:keywords/>
  <dc:language>en-US</dc:language>
  <cp:lastModifiedBy>大美和博</cp:lastModifiedBy>
  <dcterms:modified xsi:type="dcterms:W3CDTF">2025-04-22T05:14:00Z</dcterms:modified>
  <cp:revision>13</cp:revision>
  <dc:subject/>
  <dc:title>財団法人愛媛県文化振興財団就業規則</dc:title>
</cp:coreProperties>
</file>